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6 </w:t>
      </w:r>
    </w:p>
    <w:p>
      <w:pPr>
        <w:pStyle w:val="Heading2"/>
        <w:rPr>
          <w:sz w:val="16"/>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4/10/2019 tarihli ve 486 sayılı ara kararı ile Plan ve Bütçe Komisyonu ve Yurt Dışı İlişkiler Komisyonu’na müştereken havale edilen, Xining şehri ile Mersin Büyükşehir Belediyesi’nin kardeş kent olması ile ilgili, 17/10/</w:t>
      </w:r>
      <w:r>
        <w:rPr>
          <w:color w:val="000000"/>
          <w:sz w:val="24"/>
          <w:szCs w:val="24"/>
        </w:rPr>
        <w:t>2019</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Xining Belediyesi Halk Hükümeti’nden alınan 31.05.2019 tarihli davet mektubuna istinaden Büyükşehir Belediye Başkanımız Sn. Vahap SEÇER ve beraberindeki heyetin katılım sağladığı, Çin Halkı Yabancı Ülkelerle Dostluk Derneği, Çin Uluslararası Dostluk Şehirleri Birliği ve Çin Kamu Diplomasi Birliği’nin ev sahipliğini yaptığı ve Qinghai Eyaleti Dış İlişkiler Ofisi ile Xining Belediyesi Halk Hükümeti tarafından düzenlenen Uluslararası İpek Yolundaki Kardeş Şehirler Zirvesi 2019, 19 Temmuz - 21 Temmuz tarihleri arasında Çin Halk Cumhuriyeti’nin Xining kentinde gerçekleştirilmiştir. Kentsel gelişmeyi birlikte tartışmayı ve kardeş şehirler arasında işbirliğini teşvik etmeyi amaçlayan zirvede yapılan görüşmeler sonucunda Xining Belediyesi ve Büyükşehir Belediyemiz arasında kardeş kent ilişkisi kurulması yönünde olumlu yaklaşımda bulunulmuştur.</w:t>
      </w:r>
    </w:p>
    <w:p>
      <w:pPr>
        <w:pStyle w:val="Normal"/>
        <w:ind w:firstLine="708"/>
        <w:jc w:val="both"/>
        <w:rPr>
          <w:sz w:val="24"/>
          <w:szCs w:val="24"/>
        </w:rPr>
      </w:pPr>
      <w:r>
        <w:rPr>
          <w:sz w:val="24"/>
          <w:szCs w:val="24"/>
        </w:rPr>
        <w:t>Batı Çin'deki en büyük şehir olan ve yaklaşık 2.2 milyon nüfusa sahip, ekonomi, kültür, eğitim, teknoloji, ulaşım ve ticaretin merkezi Xining şehri, Çinghay eyaletinin merkezi olup ekonomi, kültür, ticaret ve lojistik açısından Xining şehri ile Mersin şehri benzer özellikleri bulunmaktadır.</w:t>
      </w:r>
    </w:p>
    <w:p>
      <w:pPr>
        <w:pStyle w:val="Normal"/>
        <w:ind w:firstLine="708"/>
        <w:jc w:val="both"/>
        <w:rPr>
          <w:sz w:val="24"/>
          <w:szCs w:val="24"/>
        </w:rPr>
      </w:pPr>
      <w:r>
        <w:rPr>
          <w:sz w:val="24"/>
          <w:szCs w:val="24"/>
        </w:rPr>
        <w:t>5393 sayılı kanunun 74. Maddesi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Çevre ve Şehircilik Bakanlığının izninin alınması zorunludur.” hükümleri yer almaktadır.</w:t>
      </w:r>
    </w:p>
    <w:p>
      <w:pPr>
        <w:pStyle w:val="Normal"/>
        <w:ind w:firstLine="708"/>
        <w:jc w:val="both"/>
        <w:rPr>
          <w:color w:val="000000"/>
          <w:sz w:val="24"/>
          <w:szCs w:val="24"/>
        </w:rPr>
      </w:pPr>
      <w:r>
        <w:rPr>
          <w:sz w:val="24"/>
          <w:szCs w:val="24"/>
        </w:rPr>
        <w:t xml:space="preserve">Bu bağlamda, Xining şehri ile kardeş kent ilişkisi kurulması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komisyonlarımız </w:t>
      </w:r>
      <w:r>
        <w:rPr>
          <w:color w:val="000000"/>
          <w:sz w:val="24"/>
          <w:szCs w:val="24"/>
        </w:rPr>
        <w:t xml:space="preserve">tarafından </w:t>
      </w:r>
      <w:r>
        <w:rPr>
          <w:b/>
          <w:color w:val="000000"/>
          <w:sz w:val="24"/>
          <w:szCs w:val="24"/>
        </w:rPr>
        <w:t>oy birliği</w:t>
      </w:r>
      <w:r>
        <w:rPr>
          <w:color w:val="000000"/>
          <w:sz w:val="24"/>
          <w:szCs w:val="24"/>
        </w:rPr>
        <w:t xml:space="preserve"> ile karar verilmiştir. </w:t>
      </w:r>
      <w:r>
        <w:rPr>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8:00Z</dcterms:created>
  <dc:creator>user</dc:creator>
  <dc:description/>
  <cp:keywords/>
  <dc:language>en-US</dc:language>
  <cp:lastModifiedBy>pc</cp:lastModifiedBy>
  <cp:lastPrinted>2019-10-20T13:43:00Z</cp:lastPrinted>
  <dcterms:modified xsi:type="dcterms:W3CDTF">2019-10-21T06:58:00Z</dcterms:modified>
  <cp:revision>6</cp:revision>
  <dc:subject/>
  <dc:title/>
</cp:coreProperties>
</file>